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555"/>
        <w:gridCol w:w="1410"/>
        <w:gridCol w:w="2416"/>
      </w:tblGrid>
      <w:tr>
        <w:trPr>
          <w:trHeight w:val="447" w:hRule="atLeast"/>
        </w:trPr>
        <w:tc>
          <w:tcPr>
            <w:tcW w:w="916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24"/>
              </w:rPr>
              <w:t>域名转入申请表</w:t>
            </w:r>
            <w:r>
              <w:rPr>
                <w:bCs/>
                <w:color w:val="FF0000"/>
                <w:sz w:val="20"/>
                <w:szCs w:val="20"/>
              </w:rPr>
              <w:t>（以下所有内容均为必填）</w:t>
            </w:r>
          </w:p>
        </w:tc>
      </w:tr>
      <w:tr>
        <w:trPr>
          <w:trHeight w:val="567" w:hRule="atLeast"/>
        </w:trPr>
        <w:tc>
          <w:tcPr>
            <w:tcW w:w="916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要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AN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规定，域名转移注册商必须将注册期限在原来的基础上顺延一年，因此域名转入必须交纳这一年的注册费用，即域名转入价格为域名续费一年的价格。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申请转入即默认同意此项，并认可信达互联域名续费价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域名转入可操作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域名：域名注册成功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，距离到期日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域名：域名新注册成功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域名距离上次转移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后才能转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在以下状态的域名无法转入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域名持有者的主体身份不清楚或者存在争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域名处于纠纷、仲裁或法院限制转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域名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ho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中状态为禁止转移状态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确保域名所有者的联系邮箱正确。域名转移密码、国际域名转入的确认邮件，都会发送到域名所有者的联系邮箱中，因此您的域名联系邮箱务必是正确的，确保您能及时收发邮件。国际域名转入的确认邮件请您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天内确认回复。</w:t>
            </w:r>
          </w:p>
          <w:p>
            <w:pPr>
              <w:pStyle w:val="Style14"/>
              <w:widowControl/>
              <w:shd w:fill="FFFFFF" w:val="clear"/>
              <w:spacing w:before="0" w:after="0"/>
              <w:textAlignment w:val="baseline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备注：</w:t>
            </w:r>
          </w:p>
          <w:p>
            <w:pPr>
              <w:pStyle w:val="Style14"/>
              <w:widowControl/>
              <w:shd w:fill="FFFFFF" w:val="clear"/>
              <w:spacing w:before="0" w:after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）若域名当前已经续费至最大年限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），在成功转入域名后，该域名可能无法增加完整年限；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  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）如果国际域名在过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天内，在原注册商处进行了续费、并提交域名转入信达互联时，会导致域名到期年限不能增加一年。在原注册商处的续费费用已退还至原注册商账户，可联系原注册商索取。</w:t>
            </w:r>
          </w:p>
          <w:p>
            <w:pPr>
              <w:pStyle w:val="Style14"/>
              <w:widowControl/>
              <w:shd w:fill="FFFFFF" w:val="clear"/>
              <w:spacing w:before="0" w:after="0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域名所有人单位名称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转入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域名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申请人姓名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申请人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座机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申请人邮箱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申请人手机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原服务商信息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司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理账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_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若为个人，请填写会员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域名转移码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若原服务商为万网代理或会员，此项可不填）</w:t>
            </w:r>
          </w:p>
        </w:tc>
      </w:tr>
      <w:tr>
        <w:trPr>
          <w:trHeight w:val="1794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申请人签字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有者签章：                               申请时间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hyperlink r:id="rId1">
      <w:r>
        <w:rPr>
          <w:rStyle w:val="InternetLink"/>
          <w:u w:val="none"/>
        </w:rPr>
        <w:t>HTTP://www.cindanet.com</w:t>
      </w:r>
    </w:hyperlink>
    <w:r>
      <w:rPr/>
      <w:t xml:space="preserve">      Tel : 010-51581410  </w:t>
    </w:r>
    <w:r>
      <w:rPr/>
      <w:t>北京市海淀区中关村南大街</w:t>
    </w:r>
    <w:r>
      <w:rPr/>
      <w:t>6</w:t>
    </w:r>
    <w:r>
      <w:rPr/>
      <w:t>号铸诚大厦</w:t>
    </w:r>
    <w:r>
      <w:rPr/>
      <w:t>A</w:t>
    </w:r>
    <w:r>
      <w:rPr/>
      <w:t>座</w:t>
    </w:r>
    <w:r>
      <w:rPr/>
      <w:t>511</w:t>
    </w:r>
    <w:r>
      <w:rPr/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77900" cy="32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/>
      <w:t xml:space="preserve">Internet Service </w:t>
    </w:r>
    <w:r>
      <w:rPr>
        <w:color w:val="FF0000"/>
      </w:rPr>
      <w:t>&amp;</w:t>
    </w:r>
    <w:r>
      <w:rPr/>
      <w:t xml:space="preserve"> Internet Buil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3Char">
    <w:name w:val="标题 3 Char"/>
    <w:basedOn w:val="Style12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ndan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7:33:00Z</dcterms:created>
  <dc:creator>信达互联</dc:creator>
  <dc:description/>
  <cp:keywords/>
  <dc:language>en-US</dc:language>
  <cp:lastModifiedBy>huazi</cp:lastModifiedBy>
  <dcterms:modified xsi:type="dcterms:W3CDTF">2016-05-05T10:01:00Z</dcterms:modified>
  <cp:revision>18</cp:revision>
  <dc:subject/>
  <dc:title>标准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